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18.0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4 году, утвержденного распоряжением главы Талдомского городского округа Московской области от 19.12.2023  № 4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авловиче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2 года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24 по 22.0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общеобразовательное учреждение Павловическая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7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3-12T08:17:00Z</dcterms:modified>
  <cp:revision>5</cp:revision>
  <dc:subject/>
  <dc:title/>
</cp:coreProperties>
</file>